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90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岭市三中东部校区、太平小学紫荆校区校园文化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JKJ-WL-2021030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报名登记表（格式见附件）；</w:t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color w:val="000000"/>
                <w:szCs w:val="21"/>
              </w:rPr>
              <w:t>（加盖投标人公章）；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授权书</w:t>
            </w:r>
            <w:r>
              <w:rPr>
                <w:color w:val="000000"/>
                <w:kern w:val="0"/>
                <w:szCs w:val="21"/>
              </w:rPr>
              <w:t>原件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如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附件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</w:rPr>
              <w:t>；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浙江科佳工程咨询有限公司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岭市城西街道川安南路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优优家园北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报名或邮寄，邮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color w:val="000000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温岭市三中东部校区、太平小学紫荆校区校园文化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全称（盖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缩进 Char1"/>
    <w:basedOn w:val="Style14"/>
    <w:qFormat/>
    <w:rPr>
      <w:kern w:val="2"/>
      <w:sz w:val="21"/>
    </w:rPr>
  </w:style>
  <w:style w:type="character" w:styleId="Char2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8-13T02:18:05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