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人报名登记表</w:t>
      </w:r>
    </w:p>
    <w:p>
      <w:pPr>
        <w:pStyle w:val="Normal"/>
        <w:ind w:left="-718" w:firstLine="472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left="-718" w:firstLine="310"/>
        <w:rPr/>
      </w:pPr>
      <w:r>
        <w:rPr/>
        <w:t>注</w:t>
      </w:r>
      <w:r>
        <w:rPr/>
        <w:t>:</w:t>
      </w:r>
      <w:r>
        <w:rPr/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粮食收储有限责任公司固定资产综合保险服务项目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ZJKJ-WL-2021031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kern w:val="0"/>
              </w:rPr>
              <w:t>报名登记表（格式见公告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有效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营业执照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事业法人登记证或其他工商等登记证明材料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副本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授权委托书原件（</w:t>
            </w:r>
            <w:r>
              <w:rPr>
                <w:rFonts w:cs="宋体;SimSun"/>
                <w:kern w:val="0"/>
              </w:rPr>
              <w:t>格式见公告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险监督管理委员会颁发的《经营保险业务许可证》复印件（加盖投标人公章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浙江科佳工程咨询有限公司（温岭市城西街道川安南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优优家园北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）现场报名或邮寄，邮寄（只接受顺丰寄付）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/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</w:rPr>
        <w:t>温岭市粮食收储有限责任公司固定资产综合保险服务项目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0310</wp:posOffset>
                </wp:positionH>
                <wp:positionV relativeFrom="paragraph">
                  <wp:posOffset>13081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10.3pt;mso-position-vertical-relative:text;margin-left:195.3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1105</wp:posOffset>
                </wp:positionH>
                <wp:positionV relativeFrom="paragraph">
                  <wp:posOffset>183515</wp:posOffset>
                </wp:positionV>
                <wp:extent cx="2668905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14.45pt;mso-position-vertical-relative:text;margin-left:196.15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60" w:before="156" w:after="156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4">
    <w:name w:val="正文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;SimSun" w:hAnsi="宋体;SimSun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cp:keywords/>
  <dc:language>en-US</dc:language>
  <cp:lastModifiedBy>asus</cp:lastModifiedBy>
  <cp:lastPrinted>2014-11-18T14:33:00Z</cp:lastPrinted>
  <dcterms:modified xsi:type="dcterms:W3CDTF">2021-08-05T12:53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