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太平小学东部校区智能图书系统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20039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太平小学东部校区智能图书系统采购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18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11">
    <w:name w:val="正文缩进 Char1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11-27T02:44:21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