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东部新区中区健身中心窗帘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20037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中区健身中心窗帘采购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11">
    <w:name w:val="正文缩进 Char1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11-03T02:02:12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