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东部新区建设用地土壤污染状况调查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200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建设用地土壤污染状况调查项目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16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16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1">
    <w:name w:val="正文缩进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08-07T01:18:15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