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太平小学紫荆校区定制办公室储物柜、市三中东部校区定制教师宿舍家具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24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太平小学紫荆校区定制办公室储物柜、市三中东部校区定制教师宿舍家具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7-24T09:23:45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