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东浦农场设施柑橘示范基地钢架大棚工程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20013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书原件、授权代表的身份证复印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购买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东浦农场设施柑橘示范基地钢架大棚工程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1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06-12T05:55:45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