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472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岭市东部新区空调采购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ZJKJ-WL-2020009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的营业执照副本复印件或有效的事业单位法人证书副本复印件（加盖投标人公章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在职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空调采购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2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1">
    <w:name w:val="正文缩进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0-05-09T09:09:51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