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横湖小学铁路新区（特色小镇）分校多功能厅桌椅及舞台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19004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书原件、授权代表的身份证复印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横湖小学铁路新区（特色小镇）分校多功能厅桌椅及舞台采购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18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8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Char1">
    <w:name w:val=" Char"/>
    <w:basedOn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19-04-04T01:06:25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