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东浦农场精品柑橘示范基地建设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19002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书原件、授权代表的身份证复印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东浦农场精品柑橘示范基地建设项目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19-03-25T01:57:06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